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Jamiat Am Meeting, Astana, March 22, 2018</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ursday ev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Yaqin, Naima, Alia:  Welcome.</w:t>
      </w:r>
    </w:p>
    <w:p>
      <w:pPr>
        <w:pStyle w:val="Normal"/>
        <w:widowControl w:val="false"/>
        <w:tabs>
          <w:tab w:val="clear" w:pos="720"/>
          <w:tab w:val="left" w:pos="3932"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nvocation.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Yaqin:  breath practice:  Inhale chest, diaphragm, belly, chest; Exhale belly, diaphragm, chest.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atmosphere worked on past few days during meetings; good to have people come right into it now. </w:t>
      </w:r>
    </w:p>
    <w:p>
      <w:pPr>
        <w:pStyle w:val="Normal"/>
        <w:widowControl w:val="false"/>
        <w:tabs>
          <w:tab w:val="clear" w:pos="720"/>
          <w:tab w:val="left" w:pos="3932"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Practice:  from the leaders' training module on meditation prepared by Telema Hess and Alia Yaeger.  Pir Zia, POM, Pir Vilayat meditation:  calm lake in moonlight.  Close eyes, find a comfortable way to sit; spine straight.  Others will join as we meditate, but just stay with the space, heart opening. Feel where you are.  Feel ground below you.  Be aware of your body.  Notice your breath.  On what side or both nostrils are the inhalation, exhalation? Notice.  Notice the base of spine and subtle chakras as attention moves upward.  Can use the lataif if you prefer, or the chakras.  Give a few breaths to each subtle body.  Bring attention to the center of your chest, the heart area.  Visualize:  imagine walking on the shores of a lake in moonlight; feel the earth and sand below your feet as you walk.  Feel the elements – earth, water beside you, breeze, moonlight.  Somehow, you have left your life behind; few thoughts trouble your mind.  Imagine the peacefulness by the lake, of the water, the rippling of the water – very subtle.  The breeze subtly stirs the water's surface, still as glass.  Diaphanous reflection of the moonlight on the water.  A Sufi practice is meditating on the light on the water.  Continue walking around the lake; feel soothed by the abiding sense of calm.  Again, let the calm be on your breath, relaxing your body, mind, heart.  You are here with your spiritual family.  Something within shares this feeling.  Something in your body shares this calm, diaphanous fabric.  The light of the moon lightens one.  Feel that lightness of being.  Feel you are floating on a cushion of air above the ground, floating lightly, in a state of equanimity.  Say together: Ya Batin, Ya Salaam  (turning within in peace).   Imagine walking around the lake with this wazifa pair on your steps/breath.  Now, as you are walking, you see the stars and it starts to drizzle.  You have great vision, can zoom on the surface of the water and see each drop falling, see the eddies, they encroach on each other and form a wave interference pattern – moving, shimmering, moving and continuously changing, scintillating.  You become aware of the water aspect of your being, flowing, interfusing, interweaving with all things.  We feel as these drops and simultaneously as the pattern.  Our energy fields intermesh.  We are here in a sacred atmosphere of spiritual friendship; to listen to our teachers, friends, family, and to also share our wisdom.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Pir-o-Murshid quote on friendship:  “What is the grace of God?  It is the friendship of God; the …... When God's grace comes it does not come with (questions):  it comes with love, devotion, admiration, from friend to friend.”  Now come back from the lake to the Astana.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ntroduction of attendees and staff.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into triads.  Say hello; share what is in your heart for 5 minute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ill explore more.  Pir-o-Murshid:  when I went to my Murshid, no end to my excitement!  I told everyone!  My Murshid said friendship in the path of God and Truth is greater than any other friendship in lif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 met a  man in Hyderabad and I invited him to meet my teacher, so wonderful, blessed, inspiring in his glance, peaceful in atmosphere.  Yes!  I told him where he lived.  What?  He is my neighbor; I have known him years; I did not know he was so great!  He did not see in years what I saw in a few months. It is friendship which allows one to see; and distance which block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Back in triads: what does Spiritual Friendship mean to you?  Then report back.</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Report: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Aren't all friendships spiritual?  All beings are spiritual.  Also, recognition of oneness</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Example: connection with Guide, despite sharing few words.  Palpable, present, allowing, no judgment; tolerance.   Heartfelt communicatio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Example:  connection with Guide; when together as a group, practices deepen, there is a felt connection of the underlying Divinity; the spirituality unites u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There is no armor, no barrier, openness to the relationship, a different set of expectations – no expectations.  No need for continual communication or hanging out; can be months, years – but then when together, real and deep.  Can be yourself, deep heart connection; the friendship becomes part of you, teaches you, mentors and guides you; a real appreciatio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piritual friendship teaches friendship.  Makes us more open to all, even strangers, occasional meetings.  From shyness, able to relate more easily.  These sp. Friendships are the great reward of the spiritual path.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Image of being under the tent at the Abode, meditating together, feeling the heart connection.  There was a non-verbal, a heart communication and connection.  A comfort with another; say and speak easily from your heart.  If one is hard on oneself, hard to be a friend to another.</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Yaqin and Naima:  more people here tomorrow. Talk with those you don't know, introduce yourself.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Protocol:  when teacher (Bawa) arrives the first time, stand up; not after that (including on other days of the meeting) until the last session and stand to say good bye.  Comment:  Bawa has spoken of coming with great love and anticipation and we can feel this and respond this way as well.  This is not just etiquette.  Bawa often backs out the door, keeping the heart connection.  Bawa has said in India, you wave at the car as it leaves until it is not seen – again, keeping the heart connection for as long as possibl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nother:  When Bawa presents wazaif, wait for a few repetitions.  Inhale, feel it, listen carefully, then join in.  Don 't bring in the fast pace of our everyday life.  Also, follow the rhythm of whomever is leading prayers; always be able to hear the person.  In Pir-o-Murshid's time, only one person would say the prayer and all others would listen.  Story of two monks traveling.  Following the usual monk rules as they walk.  They come upon a stream.  A woman there is frantic, needing help to cross.  The older monk is hesitant but asks what's wrong.  Woman is to go to a wedding and might be late and stream is a problem.  Monk offers to carry her on his back so she can stay dry and cross.  She thanks him and leaves.  The younger monk crosses; the two continue walking.  A mile later, the younger monk chastises the older monk's breaking of  rules.  Older monk says “I put her down a mile ago at the river; you have been carrying her all this time.”     Brings out issues of pattern vs. spontaneity.  How do we get this balance correct, e.g. standing when Bawa or other teacher comes in?  How do we view it – as something we wish to do, not are forced to do.  It is a new pattern emerging.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Close with Khatum.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Friday:</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Naima:  Good morning, everyone!  Invocatio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ettle on your breath, close your eyes, find a comfortable posture with a straight back.  Take of couple of exhalations, inhaling naturally.  Feel the Earth below our feet and I want to begin with the Zikr of the Broom, cleansing the lataif.  Focus on the base of the spine, the Qalabiyya, bring the breath from that Center to the latifa Nasiyya.  Breathe in from the first to the second, and breathe Allah up, sweeping back to the lower latifa with Hu.  Cleanse and purify the lataif.  Then from the latifa Nasiyya, to the left breast, the Qalb, breathe in Allah to the Qalb and sweep Nasiyya with Hu.  Cleansing, purifying.  From the Qalb to the Ruh, in the right breast, breathing in Allah and sweeping back with Hu.  From the Ruh to the Sirriyya in the Center, Allah Hu, sweeping, purifying.  Now from the Sirriyya to the Kafiyya, the third eye, Allah Hu.  From the third eye to the crown, Allah Hu.  Sweeping from above the crown to the crown, Allah Hu.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Return to the base of the spine, in and out to that latifa Qalabiyya, connect with the Earth and with that part of our being with the template of our body, the physical self, the flesh and skeleton which is fashioned into the physical being.  The color for this latifa is grey marbled.  We take our sustenance from there and our gratitude for the Earth and for being able to experience the world through our lower senses.  Then rising up to the next latifa, Nasiyya, just below the navel, the template of the personality.  We can reflect upon our ego structure and the balancing of our ego structure, so when we consider the nafs alamara, the commanding ego, like a newborn baby that wants what it wants and wants it now.  For a baby, this is important.  It needs to be fed and once it is fed, by a caretaker, it needs to ask.  We need these structures in our lives.  It's important to have food, shelter, clothing, so bringing that to balance is important, and can also go to the other end of the spectrum and turn into selfishness and greed.  When this nafs is in balance, we can experience the world in that balanced way.  When the nafs alawama, the critical self, is in balance, then our ego structure can be healthy and our personality can be healthy, and we can realize that there is another.  We can sometimes judge ourselves and others; this can be helpful to us to live in the world with a sense of discernment, keeping ourselves in check to a certain degree.  When it is in balance it is healthy, but when not, we can be too critical of ourselves and others.  When healthy, there is harmony.  Then the nafs mutmaina, the tranquil ego, helping all of our ego structures to feel balance, tranquility.  Bringing ourselves up to the qalb in the left breast, breathing in and out through the physical heart, where heaven meets earth and the angelic and animal commingle, and departing to the rabitah practice, breathe in and out through the left breast and imagine a golden cord connecting our left breast to the left breast of Murshid, breathing along that thread.  We can imagine that we can breathe along that connection, answering the call of humanity, and as we breathe in, we breathe in Murshid's connection to us, his protection and blessing.  When we take bayat, initiation, we are on this caravan of light together, in this world and the next, and you can imagine Murshid before you, the light in his glance, the spiritual magnetism and power, the power of love.  Keeping that attunement around you, draw to the right breast, the ruh center, a white gossamer color, our angelic counterpart, the purity of our beings resides here.  Love, harmony and beauty.  Lightness of being.  To the center of the chest, the sirr, secret of the heart, Divine Intelligence, a sense of knowing.  To the third eye, a sense of receiving the qualities of the personality, the Divine Treasure Chest, then up to the crown, receiving in the light of guidance and the illuminated souls, opening ourselves to this connection and bringing this back to the heart.  Breathing in through the crown and out through the heart, in through the crown and out through the heart, and again...  Now breathing in and our through the heart, and we say the prayer Nayaz.</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Prayer Saum</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Naima:  Pir Zia plans to have us work with the Practice of the Symbol, the heart and wings.  We will do the Zikr of the crescent moon and star.  We inscribe the crescent moon across the body, from the left shoulder to the left knee, right knee up to the right shoulder, then the head comes down into the heart, imagining a star, feeling a sense of responsiveness and openness.  The quality of the star is radiance, action in the world, that aspect of our beings that is light, Pir Vilayat had a tremendous amount of light which he communicated through his glance.  The zikr is silent, you could internally say the words of the zikr if you want to or just work with the symbols.  Do this at your own rat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Pir Zia:  Greetings!  It is wonderful to see you here and a delight to see all of your faces.</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First of all I apologize for being late, there was a terrible accident on the road, a car overturned and on fire.  We offer our prayer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Khair, which means “may they be well.”  By God's healing power, may it be given to them and may they be saf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elcome to all.  Before we go further, it would be nice if we could hear the voice of each one and get to know each other better and I hope that while you are here, you will have a chance to meet people you don't know well and deepen friendships.  Introductions all around.  We come from many places around the country and Canada.  There are many friends not able to come this time.  There is a synopsis of these two days of the practice that we will be working with, instructions.  This is a practice he is very eager to relate to us, has been working with it for the past few months and it is the direct manifestation of the core elements of our esoteric work, the symbology that lies at the center of our movement, the symbol of the winged heart.</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For many, the symbol communicates very clearly the nature of our work, conveys the nature of this path, the heart, bearing a star and crescent, wings outspread.  One called since before birth very naturally recognizes this symbol, it is always there, came from Murshid himself.  He wore it on his chest, and the Murshidas each had their own, it appears on the altar cloths and appears on the volumes.  It embodies our ideal.  We know it intuitively and invites investigation.  He has found that it is kind of key to the whole teaching, it is all there.  It is a picture of the soul's manifestation.  What could be a more fitting image of contemplation for those who follow this path?  Has been drawing upon yore from classical Sufi tradition and lineages, drawing especially from Pir-o-Murshid Hazrat Inayat Khan, and instructions he gave to Murids, and the writings and meditations of Pir Vilayat.  Combining all these elements, it is possible to decode the symbol, not only cognitively, but also contemplatively and experientially as a practice.  Delighted to introduce this to us.  Publicly only has been taught once before in Suresnes with leaders from all over the world about a month ago.  Those who have been practicing this are, once they have made it their own, are encouraged to share it with others.  We will go through it step by step, then put all the pieces together.  The more you are familiar with it, the more you will be able to practice it more succinctly.  First, step by step.</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is is an overview of what will be shared over the next two days.  This is not the only practice we will be doing, but this is what he will focus on.  To begin, a few preliminary observations:  This practice involves growing wings.  Socrates in one of his dialogues explains how the soul once had wings but in the course of time lost them through a kind of degradation, in Sufi terms, forgetfulness.  By love of wisdom, it is possible to regrow them.  Socrates even describes the sensation of this regrowth, a sort of itch in the shoulders.  The understanding that the soul had in the angelic condition but now neglected and forgotten, angels are pictured with wings in many traditions.  They are winged beings.  Reflecting on this, Murshid says that wings are to the angels as hands are to us, primary extensions, outgoing rays of instrumental light.  Though we are now incarnated in human form, the angelic inheritance remains thus.  We do not cease to be an angel by remembering the djinn, mineral, plant and animal; the human sums up all these states.  But it can become dormant.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re is the physical body, the magnetic body or aura, the life field.  These are overlapping layers.  In the course of meditative work one comes to map these images.  In some sense, a map is a program for the activation of certain elements, different maps produce different effects as a result of the direction of attention, breath.  Contrasting maps don't necessarily imply a distinction of  truth or falsehood, but delineating different features and animate them according to their effect.  For instance, there is the system of yogic chakras, the system of lataif in South Asia adopted by the Chistiyya.  There are similarities and differences.  Murshid focuses on the convergences in these systems.  The yogic system focuses especially on the central axis, and yoga tends toward transcendence, samadhi, the centers moving in succession along the spine.  The Sufis also affirm the horizontal axis relating to the compassionate energy of the heart on the left, the spirit center on the right.  Note here that Sufism and yoga both are from South Asia and shamanism around the world, the notion of an axis mundi, linking earth and heaven.  Sufism considers the lower pole grounded in the Earth, one extreme of reality, manifestation, the most dense state.  The latifa Qalabiyya, the anchor in the depths of the earth, which corresponds to the created animal nature.  On the far end of the spectrum is the crown, opening at the soft spot in the skull which hardens but remains a subtle aperture, opening as a door of the sky that opens to the heavens to eternity.  There is a Jacob's Ladder of interchange between telluric energy and cosmic energy, the intersection of what is above and what is below occurs at the heart.  The heart is really this whole subtle anatomy of the entire chest, with four chambers.  What is significant about this is the paradox of reconciliation of the irreconcilable s, earth and spirit, the completeness of our human condition, finding God at the conjunction of the opposites.  This is the realm situated between the crown and the base of the spine.  This is what the Sufi symbol declare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are working with growing wings.  Pir Vilayat spoke of energetic plumes of energy, identifying six specifically, the six wings of the seraphim which can be seen at the Aya Sophia as images.  There is a certain plume of energy that radiates out from the temples and then plumes that radiate from the shoulder blades and from the feet, the feet of Hermes.  We will work now in the context of the Practice of the Symbol, focusing on the wings that emerge from the shoulder blades, rooted in the two lateral heart centers.  All of you are familiar with working with these heart centers and we will delve into these centers, opening them, activating the light there.  Now we will deploy and extend that energy from these plumes, reaching out from those centers.  Those are the first steps, working with those plume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hen it comes to teaching this to others, one can't assume their familiarity with the activation of the subtle breath, so it is important to prepare the breath.  Murshid gave the five aspects of breath, first range on the exhalation.  When you exhale, watch the breath go out further and further, let it all the way out, visualize as a ripple spiraling out into the sky.  As you continue, it is not only giving over the substance of the exhalation but also giving over you outworn thought forms, relinquishing the past, even a moment ago, continuously releasing your experience, an act of profound relaxation, giving away everything, even letting go of your very impression of yourself.  Empty yourself.  It is a miniature death.  Every exhalation is a death, when we go to sleep is another death, autumn is a death...and for every death, there is a birth.  The exhalation goes long and wide, then you come to the second of the five aspects, the depth of the breath.  Inhale, watch the air come into the lungs, enter the bloodstream, connecting with the cells of the body, moving through every fiber of the body.  Quench yourself with the freshness of the breath.  It's like fasting all day and then biting into a date.  The breath is deeply nourishing and delicious.  It's not only drawing in oxygen but also the rays of the sun and the energy of life, soaking it in.  The more you give up in each exhalation, the more you are given on the inhalation.  Drawing in the environment, washing through your body, soaking it in at all levels.  The breath goes out and in and there is a continuous exchange.  This is important for the practice of the symbol to activate the fullness of the inhalation and exhalatio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Then, scope, demonstrated physically by the expansion of the chest, movement of the diaphragm and expansion of the belly.  Breathing right down to the pelvic bowl.  It is important to open up this whole area and removing the burden from your shoulders, the psychic weight that feels heavy on your shoulders.  At the end of a day, we can be slumped down at the shoulders.  An important practice is to let that burden down and open the chest.  The Sura of the Opening illustrates this.  Recites.  The spine becomes a straight colum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fourth aspect of the breath is centering.  Connected with the center in the belly, finding a foundation that is brought down to a point of center of gravity that gives balance.  The latifa Nafsiyya.  If one feels a lot of tension and anxiousness, the heart can be overstimulated.  We should be careful not to just plunge into the heart centers, but also to experience the balance and centering in the belly.  Horseback riding, sports, martial arts all center there.  Watch to belly rising a falling, center the breath there.  Visualize a globe of light, expanding and contracting ther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Rhythm of breath is the next aspect.  One is consciousness of the swing of the breath that is the rhythm of your life.  Do not let it be knocked off course by events, let it become natural.  Normal may not be natural.  If you are knocked off your natural rhythm, you will know it immediately and you can restore yourself.  First, notice that your are off your rhythm, restore it and then you can act.  The primary criteria is the nature of the breath.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se form a prelude to the Practice of the Symbol.  Say the Invocation and awaken the breath.  The next step will be to go into the Practice itself.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have established the central axis, the heart, the plumes of energy that spring forth from the subtle plexi, refinement of the breath in the five dimensions, making our own subtle anatomy, regrowing the wings, preparing us for the angelic spheres.  The winged heart is the interface between the soul and the body.  When the body dissolves the soul continues on in the journey, having contributed something to the life of the soul.  Configuring the body of resurrection.  Doing this practice, we are in the presence of the winged heart and sense the true presence of this identity.  The physical body becomes like a skeleton, a hard core of the luminous body.  You can feel yourself situated in a field.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Preparing with the subtlization of the breath.  The Invocation and the Symbol are intimately related.  Saying the Invocation invokes the entire symbol.  Each line evokes each part of the Symbol.  The first line is Toward the One.  In alchemy, this is associated with the initial purification, represented by Saturn, sloughing off the debris of impressions built up over years, relates to the negation part of the zikr, casting out and scattering built up residues.  There is certain impatience with the chaos of reality we experience in multiplicity, confusion and distraction, scattering away accumulations.  That corresponds with the first part of the practice of the Symbol.  There are four Names:  Ahad, Samad, Hayy and Qayyum.  Often used for preparation for death.  These Names bring grace.  The first one, Ahad, begins the practice, meaning One.  Turn toward the One.  Say, Ya Ahad, turning toward unity that is boundless, the vision of the One.  Really, the Divine has no parts; the One remains always unitary.  Our process begins with affirming Ya Ahad.  Saying it together now.  Ya Ahad...</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Focus attention on the left breast, the Qalb.  Unclench tension around the heart, opening petal by petal so that you feel the heart within the heart, the subtle energy within, let it become radiant and vibrant, draw in the breath, converging within the heart, and as you breathe out, the breath emanates out from the heart.  That presence that is in the heart, move it, guide it out from the left chest through the left shoulder blade, drawing it back through the back out and up into the space behind your shoulder arcing up above your head, tracing a corridor, sweeping out that corridor.  With each inhalation, do this, sweeping out the space.  Clear a corridor.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Now with the exhalation, unfurl luminous fibers, filling that corridor you have made with this substance, hairlike fibers that extend from this, watch light unfolding from this corridor as you exhales, more and more constituting this subtle wing.  This plume is developed, without a definite boundary but has ripples, waves, dissipating into the surrounding space, a wave welling up from the heart and flowing out into space.  The wave, plume, wing, is a limb of your subtle body, an extension of the body of light.</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next step is as you draw it in, as you inhale, draw it in, and exhale and extend it out in a kind of flapping motion.  When it is drawn in, it comes closer to the heart and concentrates, as it spreads out, the heart's energy is diffused and becomes vaster, but dimmer, a scattering effect.  A few times, do this, draw it in, send it out, stretch it.  As you continue, observe and reflect on the movement with respect to your mental state.  You might begin the practice amidst the chaos of life, pressures that are challenging, we may not be in the garden of tranquility but we might be in the battle of the forces around us, caught up in the fray.  There are sometimes pressing, painful things.  How does one gain peace in meditation amidst the pressures?  We might press on.  We can acknowledge the crowd of doubts and fears that continue to vibrate and stick.  There is a kind of dust cloud around us all, the lingering on of troubling impressions, but now we experience the movement of the wing as a fan that scatters the impressions of worry and fear, what's hanging over you, let this sweep them away and clear the air and dust.  Remember what Murshid said:  One wing symbolizes indifference, the other independence.  The first wing is concerned with indifference.  You might not want this, to be cold, remote, but this is not an endeavor that culminates in apathy, but rather generosity and compassion.  To reach this, we have to understand the significance of indifference and independence.  When we are caught up with our dependence on affirmation and needs, we get covered by the cloud of doubt and fear.  The cultivation of indifference is helpful here.  In alchemy, it is the rough casting out of the whole load of inherited impressions, opening space and turning toward the One.  This is the intention, to suspend judgment and expectation, and cultivate a capacity to shake off the residue and clear the air, with that movement of the wing.  We send out and open up the movement of the heart's energy and cultivate freedom.  The contraction of the wing offers a protection; the two wings crossed over the chest is the inner posture of spiritual guardianship.  Spreading out:  May the Message of God spread far and wide.  One modulates between these states.  Feel that swaying movement, even if your body is still, on a subtle level, relaxing and dispelling.  The heart is continuing to become more and more alert.  This sequence represents to first part of the practice, opening out the left wing.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Feel the feet on the ground, tailbone on the ground, aware of one another.</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e have worked with the first chamber of the heart on the left and the wing that extends from it, all within the field of the Divine Name, Ahad, the On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Now, the next part and the Divine Name is Samad.  It is difficult to translate to English.  It has the sense of the eternal but also connotes the meaning of the One that one turns to in need, Who is the true object of desire.  “It is God that every lover loves in every lover.”  This brings us to the second part of the Invocation, The Perfection of Love, Harmony and Beauty.  Making a fresh start and turning away from all the complexity of one's life and sinking down to the root of it all, discarding everything subjective, although the effort to relinquish it brings it up.  It is associated with Jupiter.  Then comes a refinement, arising, an ascendance, in the extremity of the negation and a certain affirmation – as you approach the One, you see that you are lifted up to a higher range of thinking, that the One is apprehended not only in the ephemeral but also in the traces and clues.  Beauty reveals itself as a great trace, leading back to the Source, the nature of the One.  Even as one has been discarding one's habits, etc. the Divine Nature can be traced in the underlying beauty as a core principle.  Samad, the object of every desire, the One to whom one returns, always.  This is where there is a sense of that One we have turned toward, unfoldment in Divine Beauty.  This wing is that of independence.  There is the verse that says, look at the birds, high in the sky – nothing holds them but God.  That is a symbol of God's presence in our lives.  Like when we go on an airplane, we might be nervous about all the mechanical activities – what is holding it all up?  The molecules and atoms, what keeps them going?  There is something that holds it all together, something supports all of it, bodies, hearts and souls.  Independence means one is not dependent on anything, the freedom of depending purely on God.  So we work now with Samad.  Ya Samad...</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une into the right breast, opposite the heart, latifa ruhiyya, unclench and open up space, let the breath move there, like holding a magnifying glass up to that and gleaning what is there, revealing itself.  Let every breath relax and open the space, refine your sensation, notice the subtle and gossamer, like a spider's web.  It glows brighter, answering attention with light.  As previously, once this presence is established, begin to move and expand it, following the current of the natural plume that springs from the right breast, following it out from the left breast, through the shoulder blade and up in an arc, and with your inhalation, sweep out the corridor and open out the space, and begin to fill that space with filaments of light, like the fronds of a fern in spring.  Unraveling and opening out from the main stem, branches and feathers, numerous feathers, with each exhalation.  Imagine the wing growing out of your back.  One has to use the image of the wing to guide your activation of this plume, but don't become too fixed on a literal image, it's a template to activate a flow of energy from the right breast, flowing out.  Once it is constituted, begin to stretch it and draw it in, inhaling and exhaling.  Observe the effect of this movement on your state, freedom and exultation of this movement, lifting you, the freedom that moves you is the Divine Life, depending on Samad alone, the One every lover loves, alon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ow be conscious of the left wing as well and extend both, expanding and contracting through these primary instruments.  We will pause for lunch and invites us to visualize these spiritual wings even as we cease to actively concentrate on them, but continue to feel these plumes around you.  Sense them in your aura.  Feel your feet on the ground, hearing the sounds from the street, here at the Astana, amongst friends, and open your eye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Afternoo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yer Salawat, led by Naima</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Murshid gave the practice of the element breaths facing the four directions.  Starting facing the west, have your hands at your sides, palms slightly toward the earth, not locking the knees, for the Earth Breath.  Slowly turn to face the east, for the Water Breath.  Turn to the south for the Fire Breath, you may touch the nafsiyya lightly, then focusing on the sirriyya, feeling the warmth.  Turn to the north for the Air Breath, a sense of spaciousness.  Turn again for the Ether Breath, in and out the forehead, then the crown, then both simultaneously.  Prayer Nayaz.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Keeping the Core Practices Living:  Naima and Yaqin:  We will be working with practices from the Contemplation Module.  Today we will focus on listening in a more contemplative way and speak from the heart about something meaningful from the practice.  You can journal or sit quietly if you choos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Yaqin:  We will come back to the Earth Breath.  We don't want to be rigid, but a stable posture, hands on knees and spine straight, is useful.  Return to the Earth Breath.  One of the qualities of the Earth is stability.  As you exhale, feel any negative emotions or tensions are draining out the base of the spine and when you inhale, there is an upwelling of fresh magnetism and life.  Earth gives us stability in our lives and taking responsibility gives us stability.  Think of something you feel responsible for in your life.  The sense of stability and groundedness, ask yourself what gives you stability in all the areas of your life, where do you find stability?  When I seem to get knocked out of my rhythm, what do I do to come back to my stability?  How is your connection to the Earth right now?  Is it weak, solid, strong?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Move to the Water Breath.</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Get into triads.  We will each have three minutes to share.  Speak from your heart, not in response to other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Water Element...  Acknowledges Ishtar in Europe who developed these contemplative practices.  In through the nose, out through the mouth, feeling the fluidity of our beings, the circulatory system, the water in us, the outbreath is emphasized and you identify with water.  Last night, we identified with a calm lake or a river flowing, or the ocean, whatever body of water sings to you right now, imagine that.  Reflect on how it is to be water.  Think about the cycle of water.  Imagine feeling the heat of the sun, transforming part of you into vapor, rising into the sky, taking on the everchanging form of a cloud, high in the sky, feeling a cool wind that makes you  more dense.  The more you cool off, you fall down to the Earth as rain, and go through the cycle again.  Rise high up into the sky, inhale, forming a cloud, and exhaling falling to Earth as rain.  You may naturally just hold the breath a second or two.  Now let go of this identification and with the inhalation, let your consciousness rise high into the angelic spheres as you inhale, full of light and transparency, and with every exhalation, let light flow through your body, heart and mind, and purify your whole being.  This is another cycle of purification, washing impurities from your soul, very fine celestial energy flows through your body.  Think of the impurities of the mind and heart being washed.  Now let go of this identification and think about the emotional quality of our being, often associated with water, our feelings, and we consider the emotional nourishment we have in our lives and that we need this emotional exchange with other people and to feel their love, appreciation and encouragement, and our living heart has the urge to give these qualities to others.  It is essential to our livingness.  There are about four questions for contemplation:  take a moment:  what are the sources of this emotional nourishment that I need to blossom?  Do I get enough care, love and support to help my being unfold?  Do I give others enough love and support to help their being flourish?  What kind of emotional nourishment do I give to myself, to water the plant of my being?  Do I do this all the time or do I neglect it sometimes?  One more quality of water is the flowing aspect of it, can we be flexible and flow around the problems in our lives?  How do we deal with emotional blocks, can we go with the flow?  This is a question, too, do I allow my emotions to flow freely or do I block certain emotions?  Do I tend to be rigid and try to fight the obstacles or do I flow around them?  Can I be creative?  Water also stands for the Divine Grace.  Are we opening up to the Grace, grateful to all the presents that life offers us every day?  When we get into the triad, you don't have to remember every question, but how is that water quality living in you right now?  How are you working with it?  Qualities of love, creativity and generosity...maybe others.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Yaqin:  Sit erect, go into a natural breath,  Fire Breath, breathe into the lower lataif and draw your attention up the sirriyya and find there a miniature sun.  Feel your face pick up that light and becoming radiant like the full moon, reflecting that light in the face.  Breathe in and at the end, exhale, thinking of your heart as a sun, also radiating out the back and in all directions as you exhale.  Breathing in through the mouth, out through the nose.  Burn up old stale unuseful patterns, burn them up so the light of your new being can shine forth.  Is there something you are only doing because you used to do it, but there is no forward momentum, something you can leave behind?  Fire brings strength, striving toward a goal, an energy for our bodies, thoughts and feelings.  What gives me dynamic energy in my life now, what gives me energy and enthusiasm?  Burn away these old patterns.  Let the light of our being shine forth, get in touch with something deeper,  What do I really want?  What is needed to help my light shine in my life, to call forth to help my light shine?  That desire, energy and passion radiating as love and light.  Each element has its own unique type of grace.  A seeker once said to me, if I told you how much I love you, the whole world would burst into flames!  Keep that thought:  what is your inspiration that gives you enthusiasm and calls you forward?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Close your eyes, take a position, and we begin the Air Breath, in and out the mouth, a fine breath, not audible.  Feel a sense of spaciousness and light, a sweetness, expansiveness.  As Air, you have no weight, no heaviness that ties you down to the Earth, you are free, vast, wide, no boundaries, transparent, light shines through you, no denseness.  Feel enormous freedom.  On the exhalation, imagine that all the atoms of our beings dissolve into the vastness of the universe, give up your self-image and connect with the grandiosity of the cosmic emotion.  What is that for you?  Compassion with no bounds...a sense of glory and ecstasy...you can let your personal thoughts vanish...you can let your personal thoughts enjoy being part of the wisdom of the universe...as you inhale, you experience your rebirth.  Do this back and forth as you inhale and exhale.  This connection to the cosmos and life around us.  “The first birth is the birth of man, and the second birth is the birth of God in ourselves.”  Murshid.  The starry sky, the contours of the Earth, see from space.  The Air Element represents freedom, freedom from all that we hang onto from our ego, the need to keep a positive self-image.  We need to free ourselves from dependence on these things.  This freedom allows us to let go of everything we hang on to.  Pir Vilayat said this breath is the secret of the rishis.  This is the ultimate place that the Air Breath can take us.  Pir Zia spoke of the exhalation, like a mini-death, and the inhalation is a rebirth.  It's the freedom of allowing the exhalation to be full, and the inhalation brings new life.  How intensely do I feel the longing for freedom in my life right now?  What causes me to hang on to the structures of my ego?  How do I feed the idea of my separate individuality?  The main question is, what keeps me from reaching my goal?  If we want to become one with the Divine Essence, we need to see what stands in the way.  Once we find this out, we can free ourselves, so we need to asks, what hinders me?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e come to the Ether Breath, a refined breath in and out through the nose, feeling the balance of all the elements.  Do we feel one element more than another?  See what the combinations are for you.  If they are all balanced, that's wonderful.  Is there an element that rubbed you the wrong way?  Was there an element that you really liked, that is coming through you right now?  This is the balance of the elements.  Back to the triads, reflecting on the Air Element and all the elements.</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e can share examples for keeping the Element Breaths living.</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Qi gong helps, keeps it embodied</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Teaching it keeps it alive and renewed</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Walking in nature, feeling the livingness of the elements</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Focus on the Ether Breath as the source of all and return to the elements, they all become more aliv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Do the practice in different locations, think about it while doing something like potting plants or swimming, blend in with whatever is happening</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In Florida, the elements are balanced and alive, greeting the day and it greets you back.  Retreat:  thinking of each element as the body of an archangel.  When washing hands, communicating with the Angel of Water, and each in turn.  Also, on a long retreat, healing whoever and whatever came, and think of the Elements as their qualities, with Ziraat invocations, “O, Masters of solidity, we humbly offer our homage to you,” and do practices that they suggest (make a boundary when returning to daily lif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Meditation in a natural setting, working with the Elements, asking what's the past, what's going on now, what's the future, inquiring into each of the Elements</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Pir Zia's book on the Holy Mysteries of the Five Elements has been very useful.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Ziraat and the Esoteric School:  Kainat:  It is an auspicious day, with Spring beginning, also the Persian New Year and the birth of the Prophet, and the birthday of Khwaja Moinuddin Chisti, whose last words to his murids she quotes. These words relate to Ziraat, to really live it.  For her, it is about living a full life and bringing beautifulness into life.  In Ziraat, we have the last of the Activities given by Murshid.  The word means agriculture.  It was Murshid's inspiration to base a whole Activity on agriculture.  He coined the term of planetary consciousness in the 1920s and was aware that the Earth needs our attention.  There was not time for it to develop before his death.  What we are left with is 11 pages of deep, strong material, an Earth-based ceremony in which we honor the elements.  We honor the Owner of the Farm and the Great Farmer, we greet each other and we focus on our work together on the Farm.  There are Five Lessons, three dealing with cultivation of our mind, and self-analysis.  This is always ongoing.  How it relates to the Esoteric School is that it concerns the inner cultivation.  In the ancient mystery schools, one works with oneself.  In Ziraat, we work with the stages of the work on the farm.  These are like a code to advise us how to work from a seed to fruition.  We are given code and symbology, unfolding wisdom that is understood in different ways at different times.  One paper in the Archives noted “Ziraat:  The Cultivation of the Heart” and a way of navigation, and also building a Temple in the Earth.  These things are stages.  You can think of Ziraat as a mystery school, there is this work of the inner cultivation, which has a lot to do with the practices and retreats, ploughing, harrowing and sowing.  Ploughing is that first stage of work on the farm, unlearning, removing some of the knots in the mind, unraveling them, digging in the heart for hardened concepts.  When you get to harrowing, you can think of harrowing yourself working with the deeper things you didn't know you had; this is really deep work.  Wali describes the satisfaction of the new beginning of ploughing.  Harrowing is initially a rough pass over the field, as you continue to go over it, it gets smoother and smoother.  It's like painting a canvas.  You are preparing the seedbed, readying the ground.  In the context of Ziraat, we are readying our minds. The harrow looks like rows of rakes.  This is something we are all constantly engaged in.  We get up in the morning and look at the condition of our heart.  There is nothing more pleasurable than clearing the field of our heart.  There is nothing more uncomfortable than not being our natural self.  Unmasking, uncovering, unfolding our true, natural self.  We often work with Volume IV, Mental Purification and Healing, and Volume I, The Soul's Journey, and Mastery Through Accomplishment.</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The Address of the Great Farmer is about the journey of the soul, the process of descending through the planes and awakening through the stages.  We descend to the deepest depths of the Earth and become unconscious and then have to become conscious again.</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The Zikr of Incarnation, as the head comes around we approach incarnation in pre-eternity, then as the head comes down we plunge to the deepest depths of the Earth, then rising up, we feel all the stages:  mineral, plant, animal, human and the Prophet.  We prepare our being to receive the Message.</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s we do this, on the first part, we clear the field, sweeping it clear.  Stay there for a moment, softening the sorrow of the being, becoming more refined, use the breath to soften the heart.  Feel what it is like to be an empty fertile field.  This is like the Prophetess Mary, a black, fertile, receptive field at this stage.  What is it like to be sown by the Divine with fertile seed?  </w:t>
      </w:r>
    </w:p>
    <w:p>
      <w:pPr>
        <w:pStyle w:val="Normal"/>
        <w:widowControl w:val="false"/>
        <w:tabs>
          <w:tab w:val="clear" w:pos="720"/>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f we think of Ziraat as a mystery school, the first three stages are like the silver stages.  It is crucial not to skip over these.  Then there are the more golden mysteries, more global and outer, we become a more fit vehicl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e live in this intimate relationship with the elements, ongoing.  The sacred manuscript of Nature is the only book that can enlighten the reader.  Without all the Elements happening, nothing could live, and we realize the blessings of this, that it is all needed and interconnected.  There is an I – Thou relationship of mutual respect.  We depend on each other.  There is one law, the law of reciprocity, one is not the focus, but there is the thinking of the universe and vaster than just oneself.  We need the water and take care of it.  Recently there was international water day.  Another Sufi Thought brings awareness of beneficence, bringing that to the environment, a communion.  It's all speaking, communicating.  We are asked to establish that intimacy.  How are we taking care of our home, with reverence for what we have been given?  Discuss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o follow up on what we have been sharing, we are sometimes afraid of nature because there is death in nature.  There is also beauty in the cycle.  What do we learn from agriculture?  What is lost or dies, comes back, is renewed.  We are asked to cultivate the eternal life.  We can go through the cycles and realize that there is renewal.  We are asked to be farmers.  In Ziraat, we have the inner cultivation.  We offer our homage to the Owner of the Farm:  Am I not your Lord?  The mountains refused to take the responsibility on Earth, but humans accepted.  Ziraat is honoring that covenant, not forgetting.  The reformer comes to plough the ground, the prophet sows the seed and the priest reaps the harvest.  First the inner cultivation, the clearing, then the sowing, becoming able to do the work.  We can sow helpful or unhelpful things.  We feel our responsibility, will not be weary.  The last lesson is Doing Our Own Work.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Love all and hate none.  Your talk of God will avail you no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it with “Am I not your Lord?”  Feel your Divine Covenant that you made before birth.  All are needed, and all are doing the work on the Farm together.  “For all are working out the Divine Plan.”  Rekindling in yourself that covenant to be of service, to be a skillful farmer in life.  When Christ appeared to Mary Magdalene as a farmer after the resurrection.  The farmer stays with the land out of love, feeds people.  Murshid makes the analogy that we provide sustenance for the bread of life, for those who are hungering.  Ending with the Salute to the Element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Prayer Nayaz</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Prayer Khatum</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aturday Morn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ttunement:  Suhrawardi:  Invoc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are all workers for the Message.  Inspired by Kainat's presentation on Ziraat.  The theme this morning is preparing ourselves as workers.  With the consciousness of the Knight, with the greatest pride and the greatest humility.  The Knight, kneeling before the altar.  The candidate to be recognized goes through a purification process.  The temple of the body is the physical substance of the soul.  We can inhabit it casually and take it for granted, or recognize that it is a sacred temple given to us for a mission.  Your body is the temple of God, your heart is the altar of God.  Breathing, recognizing the sacredness of the Earth, that also constitutes the body.  We offer our homage, humbly, to the Earth Element, its sacred manifestation in the body.  Then, we turn our attention to the world.  If we are going to workers for the Message and bring it out into the world, we need to summon our courage.  The world may not accept it, may be cynical and critical.  The next thing is to open the heart with courage to replace the shield of fear, a shield that surrounds the heart to protect it, with the shield of courage, boldness, faith and trust, that the Message we are to deliver through our being in the world is not personal, a lesson to teach, but the Divine Message that the world is waiting to hear and waking up to.  We are sounding a note that will resonate, though appearances may seem to contradict tha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may feel fear, resistance, but we need to step forward willingly and draw on the courage of the heart.  The Water Breath, vitality, livingness of the heart, the water of love.  We willingly offer our homage to the stoutness of the heart, the Divine Heart, the Divine Wish.  Now we wish to take that determination of the Knight a step further, a willingness of conviction, to place the shining ideal before us, as we enter the world with the familiar experience of interactions of egos, nafs, actions and reactions, and experience the world of interaction and hold above the fray the shining ideal.  This kindles our inspiration and keeps our sights above the concerns of the nafs and inclines us to step out of the competitiveness, protectiveness and instead focusing on the ideal, which is inspiring us and is present standing behind those we encounter.  The Fire Breath, feeling willing to step forward, but wholeheartedly dedicated and present.  We offer our homage wholeheartedly to the Ideal that inspires u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Now we are ready to enter the world, not just as individuals in an exchange with the world, but as an expanded consciousness that merges with others that we meet, recognizing in others, ourselves, with caring, solidarity, unity, expanding out of our personal concerns.  This is the attunement to the Air.  When we experience this, we go forward as a Knight, prepared to take up our mission.  We offer our homage gladly to the Universal Spirit in All, guided by this guidance, and finally we have gone forth as a Knight on a mission, and we are bewildered, overwhelmed by a Presence much larger than ourselves and become passive to that Presence.  It will fulfill its purpose without much effort on our par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Ether Breath.  We offer our homage passively to the Great Spirit that is fulfilling its Purpos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ow we have prepared the soil, and into our hands has been given a handful of living see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Prayer Nayaz</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Practice of the Symbol:  Bawa:  Good morning!  I hope you all have rested well.  It's been a very full program.  I hope you have found time to rest, and also to be with friends.  It's not often we are able to be together like this, and very glad to have this opportunity.  Astana is your spiritual home, a sister center to Fazil Manzil.  It houses our work in North America, for local, national and international work, gatherings on Wednesdays and Sundays;  Please understand that this is your home in the fellowship of the Messag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Continue to introduce the Practice of the Symbol that synthesizes elements of our practices in a very cogent form that goes to the heart of our spiritual orientation.  Encourage you to practice it on your own and share with others so that it will spread far and wide through the Order and become established.  There are levels of it, a full expression with 101 repetitions, but it can be scaled depending on the amount of time you spend on each element of the practice.  In a briefer time, you can condense it but still ensure that you attend to each aspect of it.  What we come to now is work with light, attuning to the light of the environment, and to start to work with the lunar energy through the solar plexus (gestures the crescent across the ches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 historical note:  the Sufi symbol was introduced by Murshid, but has traditional roots.  One is the Egyptian symbol of the moon and the sun, and then the earliest known version of the winged heart, a solar disk with wings spread out.  The cobra attracts the prey through its magnetic power of concentration.  Egypt is worth pausing on for a moment.  The major strands of western thought are biblical and Greek in heritage.  The biblical prophecy runs through Judasim, Christianity and Islam, and the Greek heritage has origins.  Abraham and Sarah traveled to Egypt, where Hagar joined them.  Abraham was initiated in the wisdom school of Egypt, also Moses was there and influenced by it.  Mary and Joseph fled to Egypt from Herod.  The Greek philosophers are said to have traveled to Egypt, as well, and in this way Egyptian lore passed into their civilization.  The existence of a monotheistic tradition was spoken of as a being that was behind the sun, speaking through the sun.  Shahabuddin Suhrawardi speaks of the thread through Greece and Persia, of which he felt he was a unifier.  The connection between Egypt and Persia is interesting also.  One sees the symbol of the winged solar disk migrating through the middle east, appearing in Persia.  Scholars are convinced that the Persian symbol of a human figure in the center with wings to each side, with the Zoroastrians adopted, is related to this and represents the angelic, the fravasti, the spirit of all being, every being has its personal spirit.  We see that the heart and wings has this precedent in Egypt and Persia, and he interprets this as the picture of the spirit that is the interface between our human existence and the pre-existing spirit.  We identify with what is lasting in ourselves while still being in the physical condition, availing ourselves of this awareness.  This particular symbol provides us with a contemporary symbol of all this history.  In the beginning the centerpiece was the sun; now a further element is introduced, the figure of a star and crescent, which precedes the revelation of Islam.  Represents the conjunction of jelal and jemal, the active and passive, emblemized in this conjunction of symbols.  The star also includes the sun, and the moon is the receptor of the light.  Murshid notes that the sun is so strong that without the moon, the whole cosmos would be decimated.  This is not in the context of astronomy, but more in the metaphysical sense of balance between activity and repose.  Too much activity leads to combustion; there needs to be a balance between expression and reception in its various iterations.  Then the heart in the symbol.  The star and crescent represent directions within a portal between worlds, one going in and one going out.  The center of our chest, the crux of the two axes, is a dual portal, symbolized by the crescent and the star.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aum and Salat are like that; Saum is solar and Salat is lunar.  In Islam, there is also balance in the prayers.  Zikr is balanced by Darood.  The God Ideal is so vast, needs to be countered by the human aspect.  We have the Prayer Saum and the Prayer Salat.  God says, I am the Secret of the human being; the human being is the Secret of God.  The microcosm is a representation of the totality.  The solar and lunar need to be maintained in balance.  These two prayers must both be said in a day, not alone.  You'll notice that saying the prayers can be said in an awareness of the contours of the subtle body with wings, through the physical movements of the prayers.  Certain movements bring into consciousness the four-fold heart as we cross ourselves.  The four chambers can be understood this way:  the Qalbiyya in the left side, the Ruhiyya on the right, the Sirriyya in the center.  The central center has a dual function.  This solar plexus, here, could be called the essence of the self, above is the active function of the latifa Sirriyya, beneath and above, which relate to the central heart, which is the real heart; the lateral hearts are reflectors of the central heart.  The way into the Sirriyya is the physical heart, opening out into the Ruh and the Sirr, the whole chest opens up.  The most tangible is the heart on the left side, beating, easily connected to.  Then the more subtle aspects.  Then the lower aperture which is perceptive, the solar plexus, which Pir Vilayat offers an explanation for one to understand better.  Some of this is available in the booklet, also in Ecstasy Beyond Knowing, in relation to light.  Above is the expressive outlet of the heart.  Sometimes one is overwhelmed with a radiance that just seems to shoot out when in a state of ecstasy.  That is connected with the act of the star.  Just below that is a receptive aspect that is experienced as a deep receptivity and calm, a vast emptiness.  Those two experiences are connected with this experience and emblemized by the symbol.</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hen you say each Divine Name it is a prelude to opening the Centers.  Usually we begin with the physical heart and its energy.  The quality of Saturn on the left and Jupiter on the right; we will come to Venus.  The old representation of the crescent and star pre-Islamic, it may be that the star represents Venus.  The alchemical system uses the moon as the third planet, the fourth is Venus.  There are motions and directions in this practice.  After the focus on the star and moon, we come to the heart, which includes both actions in both its physical actions of pumping blood and in its symbology.  We are coming to tha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Divine Names Ahad and Samad form a natural pair, One Eternal Immortal Beloved.  The related pair is Hayy and Qayyum.  Hayy means The Living, and the /h/ is aspirated, a breathy sound.  Qayyum is not with a /k/ but is voiced more in the throat.  Hayy semantically is related to living animals, life as cognizance and agency.  There is a primal, original life that is aware and capable and is the foundation of the elaboration of life in all forms.  We are reminded here of Biblical revelation in the practice of Ya Hayyo, Ya Qayyum.  This represents the Divine Voice, that appears out of the burning bush, and answers the question, how should I call you with, “I am that I am.”  Shah Kalimullah notes this.  Hayy is The Living, Qayyum also means living.  Hayy represents life in the world, Qayyum is the everstanding One that resurrects everything, gives life to everything, eternal Life.  Keep this in mind.  The first, Hayy, draws life into the solar plexus, gathering in the creative life, and Qayyum represents a second manifestation, a resurrection at the center of the chest.  Let's begin, repetitions of these wazaif, assuming we have activated the wing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Invoc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Ya Hay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sun is rising up in the sky, recall the impact of sunlight on your glance and your skin in the course of the day, remember to wake up in the darkness and observe the sun shining through the blinds or curtains.  Track the advent of sunlight enveloping your body in light, in the dawn, and how with the rising sun it becomes strong enough so that you turn off the lights, step out the door and are engulfed in the sunlight that pours down the street, fills the sky as an ocean...  Constantly flashing through windows, reflecting from every surface...we don't see objects, we see the sun's light flowing and striking our retina, coursing through the optic nerve, lightening up the brain in rapid succession, flashing through the fabric of our visual field.  The rays of the sun, moonbeams, star beams, continuous rays descending upon the earth, striking our eyes, entering our skin, infiltrating our tissues, cells and molecules, the atoms of our bodies, photons soaking into us and stimulating the atoms that compose our bodies with a surcharge of energy.  Eliciting an answer of biogenetic light, the body's own radiance.  A continual conversation of light is going on.  The Earth is a congealed form of cosmic dust, the stars are dynamos, churning out huge dispensations of electro-magnetism, criss-crossing the galaxies.  We are fish in the ocean of cosmic light, and just as fish take water for granted, we take for granted light, the ocean in which we swim.  The air our body breathes, also.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e recognize that the physical body is one layer of a multi-dimensional energetic body of different frequencies, configured through the presence of a sequence of organs of receptivity to various influences, which is associated at the lower frequencies with the lower part of the body and then the higher ones above.  One is conscious of an aura, the convergent light of the stars coheres in a pattern, a template of the physical body with is the hard core of the luminous body, that is distinguishable from the physical process of dealing with matter.  In the subtle body, light churns, and one experiences the aura as a vortex like a flowing body of water.  The galactic light has converged into a pattern, swirling, and in the center of that vortex is a calm at the center of the storm.  Sense this at the very center of the body in the solar plexus, which is like a drain, and all of this flashing light is drawn in toward it and drained down.  This is more like a black hole, not assuming that the light that enters emerges unchanged on the other side, which is another dimension.  The physical light is drawn into the solar plexus and translated into another dimension, which is light, according to Ibn Arabi, is not radiant but is everywhere at once, pervasive, transcending the distinctions of diversity, time and space.  This explains how that interrelatedness subatomic structures forms an underlying accord that transcends movement.  There is an eternal space that is boundariless and unaffected by distance, even from death.  In this part of the practice, we draw in the physical light into the subtle dimensions of the solar plexus as we inhale, and exhaling, diffuse the light into the all-pervad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s you are crossing this threshold, visualize how this is mapped onto your body in an arc, gossamer and cool in nature that crosses your body (gestures from left to right in a crescent across the chest and dipping down into the solar plexus).  Visualize tha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are making connections between many things, and the verses of the Invocation, and being careful to pause and take stock of where we are.  The six alchemical stages appear in the verses of the Invocation.  If you are a retreat guide, you have studies the alchemical stages.  Alchemia is connected with chem, the black earth, the loam or silt of the Nile River, remarkably fertile.  One of the first to be known as a Sufi was “He of the Fish,” an Egyptian alchemist known to be able to read hieroglyphs; few of his sayings have been recorded but is known as an early exponent of the philosophy of love and an important figure for us.  Also with esoteric Shiaism, with Hazrat Ali.  The foundation of western alchemy was transmitted from there, and was an undercurrent during the Crusades, a transmission of knowledge occurred from Islam, with Greco-Egyptian sources.  Pir Vilayat began to articulate the retreat process in alchemical terms in the '70s, the minor mysteries and greater mysteries observed in the states and planets.  The roots of plants that point downward are Saturnian.  “Toward the One” is turning toward God in a movement of relinquishment.  Murshid said that to reach the water of life, one has to dig through a lot of mud.  One comes face to face with the shadow, which can be discouraging and frightening, and comes early on if one is serious.  Two principles are mercury and sulpher, which is a solvent.  That is associated with the first stage.  To access the heart, we go to the physical heart and deal with the build-up there that needs to be cleared, and the beacon is the On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next phase is the second part of the first half of the process and that is an ascension, discovery of finer realms, The Perfection of Love, Harmony and Beauty.  The third phase is the culmination, the immaculate state of utmost purity, transcendental, otherworldly, symbolized by the crescent moon, aspects of symbology, landscapes of ice and snow and the figure of the Virgin Mary.  Sublime.  This is where we say, The Only Being.  We are breaking down the initial substance into finer and finer substances.  That process doesn't end with undoing.  In our symbology, the solar plexus is lunar and receptive.  Then the next three steps are the symbol of the radiant star, related to Venus.  In alchemy, Venus represents the next stage after the immaculate lunar stage, signifying the advent of iskh, love, beauty, the hidden treasure that longed to be known.  This longing for participating in one's creation consciously.  Previously there is that passive being brought into the world by the Divine Power, and now we consciously participate, through all the stages and realms of creation with full awareness.  This affirmative phase of the alchemical process with sculpture, a fixative.  Corresponds to the next verse, United with all the Illuminated Souls, concentrating on the radiant star at the center of the chest that radiates the all-pervading light, which is now materialized and manifested and splaying out in rays.  That light is now multiplied through the plural illuminated souls, beings that are lit up by rays that manifest it.  United with All the Illuminated Soul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n comes the next stage in the alchemical process, associated with Mars, and at this stage, there is a furtherance of a concretization of a process that begins ephemerally.  Made tangible.  The Mars function is adamant, powerful, manifesting something.  At this stage the nebulousness of one's transcendence is made more solid and stable, integrated into the personality.  So this brings us to the symbol of the heart, which surrounds the star and crescent.  The heart is an organic, concrete form that is instrumental.  When you radiate through your eyes, you see your field of vision from your point of view and as you move, it shifts, it is particular to you.  Apply that to the heart, which has its field of vision that incorporates the other senses, integrates them, activates and illuminates them all.  It is an active light of presence, of compassion, heartful attention, a cohesive forced, unifying all experience.  The heart is that mold that holds all that, lights up and this is what we call love, spiritual communion.  That is what is meant by the symbol of the heart.  In Sufism, the heart of contemplative practice has to do with the extension and stabilization that constitutes the subtle heart.  This is the real meaning of hierarchy, the perception of the sacred through the heart.  As hearts come into their own, more and more they encompass creation, in the realm of one's responsibility and responsivity to what is shown.  There are beings who struggle with narrowness and fear, and there is work to be done to bring light and life into that vessel so there can be expansion.  All hearts are born out of the same light and evolving toward vaster dimensions, but the story of each one is unique.  In the course of time, those who have attained to a wider field of resonance can become catalysts for those who are still struggling.  There is a constellation of beings who hold wider and wider circles, fields, expanding out to encompass other beings.  This is what is conveyed in the Buddhist practice of the Four Immeasurables.  There is a parallel practice in Sufism, Tawwajoh, turning one's face to the face of another being, looking into the depths of one's soul.  If you think of someone you really care for, you can see their face in your mind's eye, and even without that image, you can still see them within.  That is what is possible when there is a rabitah between souls.  Tawwajoh is a way of holding all of this, a methodical practice of building up a holding of souls through the link with the guide, visualizing the guide and looking into the soul.  The relationship with the sheikh is supposed to be the example for relating to all beings, as the process of fana.  Tawwajoh means that you reach out in your sensory field toward all your experience, connecting with it, that domain the contours of which are unique to each of us, as the Sura indicates that the heart of the worshipper contains the Divine that is not contained anywhere else.  The task is to step by step expand the domain of the heart, inwardly and outwardl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is heart contains what the star and crescent symbolize.  Draw it all in, integrate it and radiate it out.  Connect with All the Illuminated Souls, who form the Embodiment of the Master.  One's mastery in any field is contained and held, with breadth and width, expansion.  Embodiment; the heart is an embodiment of love, realizing the incorporation of a sacred truth.  Invisible but very tangible.  When the body crumbles and the senses lapse, we will see what persists.  Building up not a half-hearted expression of compassion, but a solid heart container, unfoldment overlapping with the soul's journey, unfolding our beings in this domain of hearts.  The harmony of hearts, a subtle ecology, the celestial cascade of atten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Spirit of Guidance, the final phrase of the Invocation, recapitulating the whole paradigm of the farvashti, the spirit of one's life, with all the symbology united there.  This is the you that flies on.  In alchemy, that corresponds with the sun.  Each step is symbolized by a certain metal:  lead, tin, silver, copper (Venus), iron (strength) and then gold.  Why gold?  It is a metal, tangible, bright, pure and symbolizes light, concretized, radiance made tangible, the unity of heaven and earth aligned.  It is not a faraway angel, but angel-animal at once, nothing at all, a paradox.  That's the background to going back to the actual doing of the practice itself.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Murshid visited the dargah of Kwajah Moinuddin Chishti, who integrated some of the yogic practices into Sufism.  Also music.  Khidmat, sacred service to the outcast, impoverished and disenfranchise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l-Fatiha</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Ya Qayyum...</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urn our attention to the center of the chest.  Recognizing behind the chest, an infinite gulf without boundary, outstripping time and space, an expanse of light that has no end, doesn't flash from here to there but simply transpires, not so much the light that is seen, but the light that sees, the light of pure Intelligence.  Be cognizant of this light converging as your experience, conscious of a welling up of an emergence at the center of your chest, radiating out.  We have partaken of a sense of joy, evolved this gesture, this movement of spirit, flashing out from the chest.  Experience yourself as a miniature star.  People in a state of joy sometimes throw out their hands, reaching out to everything like the sun reaches out to all, rich or poor, sinners or saints, this jubilant heart widening in circles.  As you inhale, you feel the interior all-pervading light drawing together and as you exhale, radiating from the chest.  Do you feel the intensity of that threshold there in the middle of the chest?  It might feel like burning, vital, intense, a fast-flowing rush.  You can designate that place that is in the subtle body, tracing there a five pointed star, also reflected in your anatomical body.  A six pointed star, Star of David, also indicates the generative organ.  Your body is built on a figure of light.  The light is everywhere and always.  For a few breaths, as you inhale, draw in the light of the environment through the solar plexus and as you exhale, turn out again through the center of the ches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Feel ourselves in the room, the ground under us, feet and toes.  Keep this insight, these subtle organs and awareness that we are developing, even when we are not practic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Grac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fternoon:  Naima and Yaqin: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Invocation – put your hands out in front for the first half, and open them out for the second half.  This is another way to say i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alawa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Yaqin:  We know that the fundamental practices of the Inayati Order are the Invocation, the Element Breaths, the Prayers, zikr, qasab and shaghal.  About qasab, reads from Murshid how one feels the breath is free, after practicing it for a year.  Over time, there are many variations, with Shaffee, Khaffee, as a fikr, and other ways.  If you do it every day for a year, and you are in it by 6 months and your mind wanders, it helps to do it in different way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Breathe in the left, hold and out the left three times, then in the right, hold and out the left three times, then both, hold, and both three times.  Breathe up and down the corresponding channels of the spine, turn the eyes up on the hol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Pir Zia has been teaching us to work with the plumes of energy coming out of the shoulders.  This has been collected from the teachings of Pir Vilaya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tart by becoming aware of the magnetic field.  Start by noticing your heartbeat and feel around your fingertips, you might connect with the field around the shoulders, and the pulsation.  Once you catch that pulsation, it easily magnifies around your entire body, you become aware of the pulsing vibrations.  It increases as you feel it.  The first two plumes of energy are at the temples.  Put your fingertips there and massage it a little, releasing tension.  Put your hands up near your temples, the right hand turns back and the left forward, like unscrewing a jar, starting close to the temples and slowly moving out.  This is an energetic draining; this is good for tactile people.  You can feel an energy shift.  Bring the hands closer and do it again, a couple of times, drawing out the pollutants.  Put your hands in your lap and notic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next set of wings are the plumes that come out of the shoulder blades.  Imagine them folding over the front of you.  This is tactile – imagine what it is like to have this as a mantle of light, imagine the softness of the feathers, picture this in your mind's eye, what would those wings look like.  Pir Vilayat spoke of this as a protection of light.  He calls it a mantle of light.  The third pair of wings start at the solar plexus and descend along the sciatic nerves to the feet.  Your hand goes counterclockwise over your solar plexus, gathering up this emotional energy and dissipating and draining it.  This is very tactile, feeling this energy of things moving.  Feel how your body responds to that.  The next set of wings, you move the fingers along the sciatic nerve down the legs on the sides and massage the ankles and feet.  There is a practice of breathing in through the subtle thresholds, and the bottoms of the feet are among those.  Do both legs.  Then sit with your eyes closed and feel this.  Feel the pulsation, has it changed at all?  If you are aware of it, you can follow it to the edge, the fine location.  Pir Vilayat:  the next thing to do is to receive a blessing from the celestial beings and attune yourself to their attunement.  Attune to him or to someone in our lineage...angelic presence, receiving a blessing.  There's a word for blessing, barakat.  Be aware of your crown center, receiving blessing.  All along your shoulders, the heart center, all the way to the tips of your toes, blessing.  If you would like to send this blessing energy to anyone in your life, think of them.  If there is a place in the world that you would like to send blessing, that could use some blessing, think of that now.  Placing the earth in the center of our midst, we can send blessings.  We receive so many blessings from the earth, we can send some.  Think of an angelic presence.  Ame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have a little time for sohbet before our next presentation, and we will open this to the group for reflections from the morning presentations with Bawa.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har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ssues related to Sexual Harassment, Ethics:  Suria and Azar Baksh:  Suria is glad to realize she knows more people here than expected.  Has not been so active but is always here, long-time murid.  Delighted to be here.  Hopes the Inayati Order will draw all the peoples of the world.  Has been involved with holding the Ethics Committee for many years.  We will be talking about things that trouble the heart, so be sure to take care of yourself and talk with people privately, if needed.  Today, we would like to address three areas.  We would like to recognize the public discussion occurring in our country and elsewhere about the harm involved.  There will be a committee forming to address training needs.  There will also be discussion of the reorganization of the Ethics Committee.  We want to honor the sacred trust in the ongoing process of our work.  Roots the discussion in the words of Murshid, saying the Invocation softly and to listen to our hearts as we say i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Our behavior is how we manifest the Divine Qualities and attunement of the heart.  Reads from Murshid, one of the Ten Sufi Thoughts about love.  The Board and Jamiat Khas offers a definition regarding ethics or morals as based in friendship, beginning in early childhood in the relationship with the mother and then progressing to friend to friend.  Reads from the background of the establishment of the ethical guidelines.  They looked to the psychological association guidelines for a model to build upon.  The issue of sexual misconduct, in 28 years, about 21 cases have come to the Ethics Committee, with about one third found as a problem.  It is important for us to think about sexual abuse or misconduct occurs worldwide; there are no boundaries on it.  Humanity has a lot to learn and uplift.  About one out of every 3 women has experienced an inappropriate approach, and one in 5 men.  These are complex issues in our culture; they are now in sharp relief.  The shadow can come up with this material and make us uncomfortable.  We should deal with these issues gently and with compassion for ourselves and others.</w:t>
      </w:r>
    </w:p>
    <w:p>
      <w:pPr>
        <w:pStyle w:val="Normal"/>
        <w:widowControl w:val="false"/>
        <w:tabs>
          <w:tab w:val="clear" w:pos="720"/>
          <w:tab w:val="left" w:pos="489" w:leader="none"/>
          <w:tab w:val="left" w:pos="3932" w:leader="none"/>
        </w:tabs>
        <w:autoSpaceDE w:val="false"/>
        <w:spacing w:before="0" w:after="0"/>
        <w:rPr/>
      </w:pPr>
      <w:r>
        <w:rPr>
          <w:rFonts w:cs="Times New Roman" w:ascii="Times New Roman" w:hAnsi="Times New Roman"/>
        </w:rPr>
        <w:t xml:space="preserve">Azar Baksh:  Started with Azimat, thinking there should be ethical guidelines and, at the time, there was a lot of resistance around the need for it.  Only recently have we gotten legal consultation and updating.  The Ethics Committee tends to be hidden, although they have made many efforts to publicize it.  There was a time that all the murids and guides would sign attesting to having read the guidelines.  The perception is that the Ethics Committee is something people will feel they are in trouble with, rather than a place of education and guidance.  There have been presentations with role plays.  The Committee wants mandatory training for any leader in any Activity, but it is yet to be developed.  We are welcoming people who have expertise in this area, looking to strengthen out understanding of sexual harassment.  </w:t>
      </w:r>
      <w:hyperlink r:id="rId2">
        <w:r>
          <w:rPr>
            <w:rStyle w:val="InternetLink"/>
            <w:rFonts w:cs="Times New Roman" w:ascii="Times New Roman" w:hAnsi="Times New Roman"/>
          </w:rPr>
          <w:t>ethics@inayatiorder.org</w:t>
        </w:r>
      </w:hyperlink>
      <w:r>
        <w:rPr>
          <w:rFonts w:cs="Times New Roman" w:ascii="Times New Roman" w:hAnsi="Times New Roman"/>
        </w:rPr>
        <w:t xml:space="preserve"> for contact.  Welcomes input.  Out of that, training will be developed, very sincere about this.  This training will be able to be taken livestream or in other ways; most professional organizations have ongoing requirements for training in this area.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One of the changes in the ethical guidelines is a section dealing with romantic situations occurring between a guide and a murid, which is human.  The guide is to transfer the murid to another guide, if appropriate.  The guide or teacher shall not engage in romantic relationship or sexual relationship for at least one year after the transfer, due to the power differentials and the potential harm.  This is taken from the model of the American Psychological Association.  The guide/murid relationship is a sacred one and not to be turned into other kinds of relationships.  It is recommended that guides not enter into sexual or romantic relationships even after a year and if they do, they are to discuss this with the Ethics Committe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uria:  Teachers who witness ethics concerns are expected to report them.  As teachers and guides, and as murids, we are encouraged to have an ongoing dialogue.  The standards that have been revised are a living document and can be revised again.  The complaint process is clarified as being about hurtful behavior.  We bear a great responsibility from the moment that we announce ourselves as leaders.  We need to know our condition fully and should undertake an ongoing reflective process about ourselves.  In addition, when a complaint is brought, have regard for the complainant and the person about whom the complaint is brought; we need to hear all sides of it.  The committee works collaboratively and it is never just one person making a decision.  The members use therapeutic skills of listening.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zar Baksh:  In all the years he was involved with the Ethics Committee, all of the issues were dealt with compassion and confidentiality.  The only publication of an issue is when someone is removed from their position.  If someone is asked to no longer function in a role or to complete a process of sanctions, they are expected to comply.  They may need to reapply for leadership.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If something is not an ethical violation according to the guidelines but seems inappropriate, where does that go.</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That is referenced in the new guidelines and should come to the Ethics Committe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zar Baksh:  There is an explicit guideline on the expectations of the behavior of a leader.</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Statistics indicate that about 10% of accusations are false – you are careful?  There is a path to redemp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  Counseling and therapy might be used.  Dual relationships in all forms can be murky.  There have been various ways people have fulfilled redemption after a problem.  Reinstatement might be a better term.  Gross or serious violations lead to permanent removal.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What about murid behavior?</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The teacher has the right to say that this is not the right context for certain practices.  Another concern is advice outside the scope of practice or practices that might be ill-advised at the tim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Works in alternative medicine and when formalized guidelines were created, three false accusations were made; this is protective for leaders, as well.</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Relationships among murid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No guideline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What about standards of decency around use of languag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If you use “salty language” as a leader that is not OK and concerns should be brought to the Ethics Committe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A lot can be going on between when something is reported and when it is addressed.  There are practices that can lift the energies and give us tools for working with issue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  We can't be at every Center.  It is important for people to speak up, send in letters of support concerning an issue.  We try to keep confidentiality, but have had to deal with gossip and use of social media that can be very hurtful.  Request strongly to make needs known and examine ourselves for what we are doing.  A person who can't come to class needs to not be abandoned, but given another path, working individually.  Guidance and consultation can be sought.  In the past there was a consultation committee, through which guides could receive a resource, input and support.  This is planned to be re-formed.  There is also a model of guide support groups, as piloted by Wadud and Zaynab in their region.  Many of us have guides, as well, to consul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  We have to guard out own hearts but not be fearful about being investigated.  She was, and it was very painful.  She was asked to teach and had to ask for donations for classes, and was shocked at the response that this was an ethical violation and on an ego trip, expected to give it for free.  A complaint was filed and then Suria called her, asked questions about what had happened, and the determination was made that this was not a real complaint.  There was a great deal of pain over this.  She was advised to decline to continue that teaching.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The murid has been transferred – this made it sound like the murid is a possess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What happens when someone has been asked not to teach?</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Thinking about that recently.  The person is told, obviously, and its a little tricky due to the confidentiality, but someone else might need to be told if it can not be determined.  Someone can say that they are on sabbatical.  If they will not comply, it may need to be made public.</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Q:  How do you know when someone needs help?  When they ask for it!  There is a lot of touching that is not sexual but not asked for.  A good way of dealing with that is looking at how we know when someone wants you to touch them?  When they invite i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About touch:  we are a touchy group, there is touching in the Dances.  We made need to think about it.  We are generally sensitive to one another.  Asking about giving a hu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  The guide peer support group has been helpful, there are more grey areas than hard and fast.  It can be painful; the idea of it give agita.  Would hate to think that every grey area would need to come to the Ethics Committee.  Would advise all leaders to have people with whom they can consult.  Some interesting issues have come up, not ethics, but more stylistic.  Taking into account the context, where you live, what's the age group, what's the common language.  You have to take people where they are.  Not to turn into group think.  The examples have been guide/murid.  You're in a leadership position in another Activity; that's really fuzzy.  Please commen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  Common sense and appropriate caution.  Look at the power differential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Q:  Do you deal only with official complaints or will you look at things if there is a concern?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  Ye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Bawa:  Affirms that this work is important, diligent, kind and trustful.  The preservation of trust is paramount; attending to any fraying is essential.  Adab is of the essence.  A Sufi of Baghdad said that the whole tariqa is the fineness of the beauty of our relationships.  Ethics is a path itself.  Gratitud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ank you.</w:t>
      </w:r>
    </w:p>
    <w:p>
      <w:pPr>
        <w:pStyle w:val="Normal"/>
        <w:widowControl w:val="false"/>
        <w:tabs>
          <w:tab w:val="clear" w:pos="720"/>
          <w:tab w:val="left" w:pos="489" w:leader="none"/>
          <w:tab w:val="left" w:pos="3932"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Inclusion:  Onaje, Elizabeth, Vajra, Wadud and Zaynab</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Devi Tide sends her regards.  She is with her mother, age 97. Mom suffered a heart attack.  Devi is aware of the preciousness of every breath.  Please tune in for a few moments.  (Moment of silence and though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Zaynab:  honored to be able to talk re: diversity.  Several years ago, Fatima and Onaje asked for a diversity statement, as they had in the past.  Zaynab felt uncomfortable with the lack of this.  There were comments even then “we don't need that.”  Instead, that night, Zaynab drew up a statement based on other templates.  Since then, there is a statement now on the website (statement is being revised, it is a living document) and there is an inclusion group.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Vajra:  Offers an ancient practice of rattling and inviting the spirits who want to come and help.  Facing the directions in succession, calling with whistling...moving around the room.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adud:  Please settle and close your eyes.  Several years ago, Pir Zia introduced us to the Four Dimensions of the Heart.  Focus on the first dimension, the length of the heart.  Here, we have as broad a view as possible, even those things that are uncomfortable, not holding on to things we like, or are trying to avoid.  We won't act out, but not be silent.  Be aware as possible.  Focus on the heart.  Next, the depth of the heart.  Look beneath the surface to the cause behind the cause, in all areas.  We approach the greatest understanding available.  Now the width of the heart, compassion for all beings, all points of view, a commitment to relate in the best way we know, respecting everyone for who they are and what they represent, remembering that we all have more in common than we have differences.  A greater and greater sphere of love and compassion.  Breathe into the heart. The fourth dimension is the height of the heart.  We imagine the beauty of what is possible, see it on the horizon and have the belief that it will come, making the world a beautiful place of beautiful people.  Breathing into the heart.  Let's say the Invoc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Onaje Muid:  The soil we are, the soil we are not, the soil we are.  Ziraat metaphors serve us well as we explore bias.  First, do no harm:  this came from Egypt, as well.  We come from life, we are rebirthed.  Much of his work is dealing with historical trauma.  Now there is a science to understand that trauma, passed down physically, epigenetics.  At the Season of the Rose, they heard again that another black man was shot, unprovoked; we are looking at this question of violence.  We offer our devotion to the Great Farmer.  We have moved from the comfort, stability and isolation of inner contemplation in nature at the Abode.  Why is it that the Great Farmer has brought us together with Pir Zia, he knows so much.  We have a certain task, a mission, he and we have been given her, that brings us together.  What is this mission?  It is broad, we are brought together to rebirth humanity, it is not for the weak of heart.  It requires the first rule of the Knights of Purity, make no false claims.  There is another who had a similar refrain who was a revolutionary leader freeing himself and his people from colonialism.</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soil we are, all together.  The soil we are not:  I am not white.  We only have some knowledge of what is inside us.  We have been given assignments that we don't even know is there.  MLK said, our work is to break the silence.  This is our work, to look at cognitive dissonance, the thought structures that affect our worldview that we accept but aren't really good for us.  We have to constantly plough and go underneath.  In the ploughing is being able to distinguish what is uncomfortable, that is threatening.  If you are white, you have been given a certain protection by society.  He had an experience of a white woman being afraid of him with hundreds of people present; she wasn't really afraid, that was discomfort.  Hejira, flight – When the Prophet began to preach, he was chased out of Mecca.  We have, as an Order, made it to a new place; we've come out of the country and into the city, we have a task.</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How violence shows up.  What if Pir Zia was a few shades darker, now he is very black; would you still have the same relationship with him?  People say yes, but how do we know that?  Colorism is the first violence, what we see with our eyes.  It's so pervasive.  Many magazines show people of color, lightened up.  You could read an article by Peggy McIntosh, Unpacking My Knapsack.  Maslow's Hierarchy looks at the levels of human needs; the Order is present at the top levels, what about the others?  We say that we are feeding those in need, then we look around the room and see who we are.  We say we represent humanity, but humanity is not in the room.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nother difficult question to think about.  In every major city, black people are pushed out of their home and neighborhoods through the process of gentrification, which is a form of ethnic cleansing.  Someone comments that this affects white people too.  We are talking about the consistent, persistent misuse of power.  This country is based on a system of white supremacy, who would benefit, who would be harmed.  Know this:  the system is in place to protect white people, and black people are in the position of effecting that.  Black people have been made to be afraid of white people because of the violence we are capable of.  White privilege is benefiting from the system but not knowing how we benefit from it.  Opportunities we take advantage of come at the expense of others, which are unseen.  There is more to this than what is seen.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e are the terra firma, the soil we are.  This is a daunting task, but we are prepared.  When Prophet Muhammad first received the Message, he thought he was insane, but his wife supported and accepted him.  We have been prepared for this task.  As daunting and formidable as it appears, we are ready.  We have been given our wings.  It is an honor and a privilege to be here with you.</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Vajra:  Introduces the practice of tapping.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Onaje:  Meant to state that women have been the most oppressed among humanity.  We are looking at racism, dispossession and sexism.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Vajra:  We will be very uncomfortable – “comfort is the enemy of the dervish.”  Long ago she received the message that she needed to uproot every vestige of racism in her being, resisted and then sat in meditation to ask for help.  She began consciously to ask for help to bring things out of her consciousness.  The truth will set you free, but first it will embarrass you!  She developed a workshop and put everything into it that she knew.  The tapping is simple and applies to many things.  Lots of emotions come up, and this practice helps get them up and out and can effectively work.  She doesn't tap that much, but it is easily learned and done and shared.  Stand up.  This works on meridians, acupuncture points, and you don't need anyone else or admit anything; you can shift it as you go along.  The points are the top of the head, the edge of the eyebrow by the nose, the ocular ridge at the outside, under the eye, under the nose, the chin, the collarbone, the armpit and then back to the top of the hea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hafia:  Adds that after she overcame her own resistance and got some clients to use it for fear and anger, physical things, sleep.  The creative imagination helps, imagine tapping on the points also works.  Each point is the beginning of an acupuncture meridian.  The /U/ at the center of the sternum are helpful for trauma.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Vajra:  Begin with an affirmation.  Is there an emotion or anxiety in the room?  Pick whatever you feel you want to work on.  The fear that white people have of black people is a projection of fear of other white people, because we know how violent we can b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hafia:  Assess the emotion on a scale of 1 – 10, hopefully it will drop by a point, at least, and repeating it will bring it down.  They see that if they work on it, it will improv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Vajra:  Tap on the outside edge of one hand and say, I deeply and completely accept myself, and then tap the points, thinking of the issue.  And that's it.  You can also say, I love myself anyway, at each point.  You can find books and information on the internet on this.  Tapping on the outside ridge of the hand is helpful.</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is can bring up a lot of issues and seems very simpl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hafia:  People often complain that they don't deeply and completely accept themselves, but we are reprogramming, so we say it anywa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Elizabeth Ardvisura:  The discourse of oneness, and how this teaching of Sufism and perennial wisdom traditions, when approached with mindfulness, is an antidote to the discourse of empire.  These traditions have distinguished themselves from the colonialism that marks many societies.  There are resources through the lineage that we can consult.  There are ways to challenge and work against the themes that we are not always aware of; this is our work as Knights.  Allow ourselves to sometimes have uncomfortable conversations, starting at home.  Tawwajoh, looking into the depths of the soul, is a part of this level of consciousness of Oneness for humanity and the whole of the universe.  People, resources are taken advantage of, and this is our responsibility as Farmers, too, whatever our designation.  We have put together some materials to share that can help on a practical level that come from work in cultural competency.  Reviews some examples.  These will help to develop the toolkit along with keen insights from the path.  We are here on the Inclusion Group to help.  The spirit of guidance is a plant that grows and blossoms with care.  We are doing that really well in some area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haring and discuss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If we are going to be inclusive and fulfill the purpose of the Order to spread the Message of God far and wide, we need to change our attitudes and outlooks, and get out of our communities and get involved.  We need to have offerings that will appeal to a wide range of offerings.  Azar Baksh and Ravani Rah have shared at the Jamiat Khas some of the things they are doing.  We need to share the things we have with people, not necessarily to bring people into the Esoteric School, but to share in the language people understand.  People are looking for meaningfulness in their lives, to find something deeper than the exoteric that they may have available.  Many people are interested if the language can be made more open.  This is how we will become more divers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hite privilege, she never thought she had it.  She was adopted by a Cree group and has a sister who is darker and native looking, and she reported that people would look at her disapprovingly when she was alone, not when she was with her.  There is “the look” that implies, “what are you doing here?”  White people will get bulldozed, too, by the forces that be.  Explore crucial conversations, theorizing that there are two ways that people respond to discomfort by violence or silence.  We need some keys for how to respond and stand up and come out of silence, to stand up and speak for those we see being abused, belittled, bullied, for any reason.  Recommendations for where do you go, how do you say where you are at, affirm other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hite racism is an act of cowardice by white people.  A simple comment can be made.  A racist remark in my presence is a racist insult to me, assuming that I am going to along with it because I am white.  It depends on the situation.  I would try to open to guidance, pray.  We can respond to simply be present for the person being harassed, start a conversation, create a safety zone, not by confrontation but through friendship.  There is the oppressed minority that experiences animosity and violence is gay and lesbian people, often justified by religion, experienced everywhere and part of our experience in this order.  Ask for and give forgiveness and let love fill our hearts.  Put us out there!  We are here!  We are murids, leaders, put us out there and let people know that we are open.  Reflecting on the privilege that comes from being a young white woman and being educated to the privilege that is offered by the system to protect white women.  There are efforts underway from the Women's March organizers to provide this.  Rabia found a way to go out to other communities to show up to share something in common, through clergy and there are many other ways.  Most of the churches are pretty segregated.  Find out the history and its effect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Onaje:  The history of intergenerational trauma shows that even two or three generations removed continue to feel the effects because of the losses survived by Holocaust survivors.  Post-traumatic slavery syndrome, also.  People have studied this extensively.  We are still in the slaveocricy paradigm.  We all suffer from this, we have all been traumatized by it.  The beauty of our Order is that we have that unifying principle to offer and we can bring it together.  We can create other line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Many people are unaware that reparations scheduled after the Civil War never happened; it went straight into Jim Crow.  The inability to pass down property limits the development of wealth and property.  Reparations were made to the plantation owners to compensate them for the loss of slave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e can learn about the prophets of Africa and indigenous peoples and place images of them on the Universal Worship altar.  Is there anything in the experience of surviving by depending on each other?</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lia:  Looking at patterns of pricing and placement of events, looking at where people are and how to reach people.  We do whatever we can to help people be with us.  There was special pricing and inviting for young people at the Season of the Rose, to try to draw this group, which needs to know that their peer group is ther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Elizabeth hands out a survey to bring to her.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Onaje:  He held a retreat at the Abode last fall with Dr. Randy Weston, and hopes that Bawa will invite him to another sound and music event.  He was also able to offer a wonderful concer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Naima:  Thanks us for the work done by the Inclusion Group and all the effort that was mad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Bawa:  Grateful for this session and will offer thoughts tomorrow, gratitude and appreciate to the presenters.  Please lead us in prayer.</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Khatum</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Sunda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ttunement: Azar Baksh:  Quotes Pir Vilayat on meditation toggling between God's and the human's vantage point, extracting meaning and unfolding archetypes and contributing to the univers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Invoc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Repeats the Invocation from God's point of view (contact him for a copy of thi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Meditation on the Resurrection Body:  To have a body, you need the elements to form it.  There are physical elements and subtle elements.  In this process, we realize the Earth Element gives us the basis to function, subtle, not the ordinary physical form we know, but there is a coherence.  Let's avail ourselves of the capacity for coherence, what is unique in us that is the basis for us to function.  The Water Element, the subtle aspect, gives us the capacity of fluidity, for a subtle form of interrelationship, being co-present with whatever we are experiencing, and that which is unique, allowing that third presence to arise.  Feel yourself awakening to this capacity and using it.  The Fire Element, bursting forth that spark, catalyst of illumination that furthers the awakening possibilities, lighting the way of what is possible to become.  Then the Air Element that brings the capacity of breathing, not being bound in any realm or circumstance, spaciousness.  Ether, subtle, the seedbed from which everything arises and returns, the means by which everything is in the right position to existence.  Feeling gratitude for the gift of these elements and the creative way each of us is configured with these element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Now a practice of ascending through the chakras, furthering the process of configuring the subtle body.  Zikr movement, Ya Nur, Ya Quddus, Ya Ba'ith, Hu Allah</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Seven times in each chakra, starting at the base, feeling each frequency of our being, each opening to the fullest of possibility.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Ya Warith, Ya Quddus, Ya Qabid, Ya Qayyum – the Divine Inheritance, the Holy Pure Spirit, the Constrictor, the Eternal – the Divine Ray that is our soul has chosen to undergo constriction to have this earthly life.  Feel this process of the interplay of the transcendent and the manifest, that created unfoldment and expression of the Divine Be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Quote from Murshid on awakening of the real self.  “The only thing that is necessary is turning...”</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Closing with a form of a Buddhist prayer.</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Practice of the Symbol:  Bawa:  Good morning...it has been a special joy to be together, and thanks to everyone who contributed, and all the unseen beings who have supported and helped along this gathering.  Each of you has brought also all that you do in your own realms throughout the year to serve the Divine Message, spreading the Message of Love, Harmony and Beauty, though all your activities and participation.  Murshid always reminded us that the Divine Message is protected, and we have the wind at our back, a tremendous naturalness in our undertaking.  Appreciates the multifaceted nature of what we have been doing, turning within and without, deepening our friendship, coming face to face with shadows, material that we are not always inclined to look at directly, willing to look at that which is uncomfortable.  Coming into balance with a conscientious rigor, justice and a sense of compassion.  Keep having honest conversations working toward inclusion.  No one conversation or affirmation is final.  Continuous and collective self-examination is needed.  Inspired by several conversations yesterday, Ethics Committee, holds in high esteem those who are helping to ensure the stability of the culture of adab that we aspire to maintain, and to recognize that leaders, whatever the roles, are not only representing the Movement when performing officially, but also t remember that in all of our interactions, we are representing this Order.  If one balks at that, there is no compulsion to take on that responsibility.  If one chooses to take this on, one's whole life represents this Order.  Your life is in service to the sacred Message.  For all of us, this is an honor and a great responsibility, we need to continually reflect on one's manner in one's dealings, and to cease to sequester some part of the self from that intention.  This is the motive power to the commitment to ethics we are all confirmed in.  The reason we affirm these rules is not only because we signed the paper saying we would, but because we are committed to enact that beauty of the fabric of our relationships that will grant us success in our endeavor.  Expresses deep support for your own affirmation of commitment to the principles and also the motive power behind it, as a service to God's cre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lso would like to reflect on the presentation on inclusion, also very meaningful and reverent.  It would be useful to share some stories that unfold through the course of history.  You could go back to the time of the Prophet Mohammed, peace be upon him, when he began to receive inspiration.  He was functioning within an initiatic tradition of fasting, retreat and charitable giving that was sympathetic to Christianity and Judaism but not so defined in itself.  He was so overwhelmed and shattered when the Angel Gabriel came to him and it affected him powerfully.  He had recourse to his wife Khadija who affirmed his experiences, that he was not crazy but this was coming from God.  As he preached the Zikr, one can recognize that the Name Allah was known among the people of Mecca, but they were also focused on a variety of deities that might be thought of as a combination of djinn and angels.  They knew of “The God,” but it seemed remote, whereas the others seemed more accessible and related to human life.  The revelation of Mohammed is that Allah is er-Rahman, er-Rahim, a moon-like quality that is generative and life-giving, closer than your jugular vein, nearer to you than your own self.  That was a complete revolution to the thinking at the time.  That God is the God of all gods, to look beyond the multitudinous.  There was opposition to this, as he began to teach it, as it would interfere with the commerce associated with the other deities.  There was terrible persecution.  Bilal, an early follower of African descent was brutally flayed.  The followers went to Medina and were well received there and they were safe.  The community grew, but the time came when Mohammed also had to flee Mecca under threat of assassination.  Hazrat Ali stood forward to take the Prophet's place in his bed, as a paragon on chivalr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fter the death of the Prophet, there were those who were power-brokers who converted when Islam became ascendant.  The first four successors are thought of as the rightly-guided, but then there were commercial forces that led to a massacre at Karbala.  Islam expanded along with these elements.  In this setting, Sufism began to be known and developed.  There were close correspondences betwee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desert fathers and mothers at the time.  How is this relevant to the larger question of inclusion and exclusion?  We spoke yesterday about history.  Islam emerged in a world defined by vast empires, the Persian being one.  Islam came to take on a material aspect.  The early Sufis were otherworldly.  If you study them, Hasan Basri, Rabia and others, they were ascetics, having a deep awe of God, leading them to give up the things of the world.  That movement of the time was in part a reaction to the worldliness and politics of the time.  These were people who wanted to opt out and chose to take no part in the power dynamics of the time, and created micro-societies.  Rabia had been a slave; many were not of elite origin and represented various backgrounds.  Murshid said that Sufism was born in Arabia, developed in Persia and refined in India – this was his heritag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Fast-forward to India...the Chishti lineage came to India by Kwaja Moinuddin Chishti.  The caste system was deeply established and there was no mobility except through reincarnation and the fulfillment of the assigned social role.  There was a tremendous bestowal of revelation through the rishis, and not to downplay that.  Power dynamics have a strong effect, as well.  The arrival of the Chishtis and their service challenged the caste system, as there was no concern about past lives; it stimulated bhakti, emphasizing service, which was arising at the same time.  The Western world was expanding its colonial reach, facilitated by the Industrial Revolution to process the resources discovered in new territories, and European powers were extending their reach throughout the world.  In India, this included the French, English and Portuguese.  Many English “second sons” joined the Indian culture.  At a certain point, the integration of these adventurers turned into an elaborate apparatus of an empire and there was a sharp divide between the conquerors and the contoured.  There was an uprising, which was doomed.  The one designated as the king was the Murshid of the last Moghul emperor.  This was the lineage that led to Abu Hashim Madani.  He was executed and the Chishti center destroyed.  That is part of our history that is not so well known.  That's when the lineage moves from Delhi to Hyderabad.  It is there that Murshid meets his Murshid.  There was a stirring of conscience in response to this crushing of the Chishtis.  There were strands of militarism that arose at this point, whereas our lineage blessed Murshid to go to the West and bring harmony with his music.  Hazrat Inayat Khan was already interested in the west.  His uncle went to Europe at the behest of the Maharaji.  He brought back three piece suits for the children.  Murshid got to know the local British officials.  Through various influences, Murshid came first to America.</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He hardly knew English or anyone in New York City.  He got connected with Ruth St. Denis and began to travel with her, met Rabia Martin who became a disciple.  At first he was a musician and then began to offer spiritual teachings.  Reads from an article from the Washington Post, Feb. 18, 1912.  Murshid was living in Europe at the time.  The title is, “American Women Victims of Indian Mysticism.”  Reads from the text, which emphasizes Murshid's dark skin color and magnetism that electrified the “fair” American women, and implies that he is like a Svengali.  This is what surrounded him and what he was contending with.  At that same time, he met Ora Ray Baker, who was in the care of her half-brother in Nyack, NY.  There was a tantric society that was studying yoga.  Murshid was invited to go there and teach music, and she wanted to study with him, and they fell in love.  Her brother was delighted to have an authentic Indian teacher, which he thought was wonderful, but not to marry his sister and the proposal was refused.  The article shows us that there was an atmosphere present that was highly threatened by Murshid's presence and work.  Their marriage might have been prohibited by law.  Murshid left for England, and Ora Ray followed him, where they were married.  Her family sent police after her but they were legally married and that was the end of the story.  These issues we have been discussing are not far from our own story.  There are many resonances, tragedies, bloodshed, aspirations for justice and unity, it's all there.  Now is our chance to be part of that story and guide it as much as possible.  Murshid developed the Kinship work once he was established in London, to help transcend prejudice and bias.  As the other Activities developed, always there was the emphasis on unity, a nucleus of the emerging human family.  That is our special opportunity and challeng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ppreciated very much Onaje's use yesterday of the word hejira.  Murshid used that word to describe the day he left India, and Noor died on that day, venturing into the great darkness in defense of liberty.  That was her last word.  It happens we have moved to a city that is fraught with this history of slavery, the capital of the Confederacy, where ships carrying enslaved people landed and where they were sold.  There is a trail where people walked after the harrowing months of travel in the ships, where they could not even lie down.  Unthinkable hardship that they experienced, and then the continued misery that ensued.  Enslaved people who came as families or formed them were separated from one another.  You can just imagine...We carry a legacy that continues in this country and around the world.  Here we are.  This is our destiny, to come to this place.  He sincerely believes we can be part of the healing process, that there are no coincidences, that we may build bridges, heal wounds, help with this.  The wind is behind our backs, we have to ourselves dismantle our internal barriers and external barriers, going out, coming back again, to work for unity without the assumption that we know everything, but with open minds and hearts.  This is a destiny given to us to fulfill and to accomplish.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After one such battle that the early Muslims endured, the Prophet spoke about the greater jihad, the inner jihad against the nafs, the narcissistic entity that lives in all of us, that spirit of agitation that lashes out with violence, that does not know peace but lives in a contracted state of fear and self-concern.  We have to check ourselves and pause, inquiring into ourselves, considering one's own responsibility first.  The ego wants to assert itself in every little matter.  Bring peace to that.  Reviews again the levels of the naf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Invocation</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Ya Ahad...</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urning to the heart in the left breast, there is a sense of presence that develops, gradually grow it out, backward, through the shoulder blade, vibration, sweep out, extending and opening this channel, space.  As you exhale, this current is elaborated through the germs of these luminous filaments.  Now as you inhale, the wing draws in, and as you exhale, the wing stretches out.  With the gentle rhythm of this flapping, the air flows in and out, clearing the air and atmosphere of clouds of doubt and fear.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We turn to the right side:  Ya Samad...</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From the right breast, likewise moving this emerging energy backward through the right shoulder blade, making a trail and as you exhale, fill out the wing with luminous feathers, like ripples in a wave, As we inhale, the wing draws in, and as we exhale, it spreads out, feeling the other wing as well, held up by  nothing but Go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urn to the space between the two wings, corresponding to the solar plexus:  Ya Hayy...</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Conscious of the light of the environment, sunlight shining through the window, reflecting from every surface, flowing through the optic nerve, soaking into the skin, the light of the sun and distant stars, converging in one's aura, a vortex of light, drawn down and passing through to the other side.  On the other side, no stars, but all the starlight that is unified and spread out in all directions without boundary, interior light that kindles you mind, lights up your eyes.  As you inhale, drawing in beams of the galaxies, exhale the light merges into all-pervading light...  At the threshold where the external light is internalized, there appears a crescent moon dipping down across the chest, touching the three lateral heart points.  Describe the crescent across your frame.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Look just above the crescent to the center of the chest, Ya Qayyum...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s you inhale the inner light, it is focalized and passes through the threshold in the center of the chest, it flashes out and radiates on the exhale.  As the light of the heart radiates, it produces a photosphere, a sphere that has not boundaries but radiates into the universal light, and the light that radiates from one's sirr overlaps with the light radiating from other sirrs, the photosphere is one's subtle heart, including it in myriad beings.  Within the photosphere of your being, the heart's sphere encompasses yet another, and is encompassed by another, Indra's net, and so our attunement affects the whole world.  Our practice here in perceiving the photosphere of the sirr and taking responsibility for it is to infuse it with beneficent intention and loving-kindness.  This activates the contemplative, encompassing many beings out to the far horizons.  We enact this prayer through the saying of the resonant word, Fazl, prosperity, blessings, abundant grace, sending out this prayerful intention throughout the photospher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Fazl...</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are, each of us, a physical body and formless light, and we each have links between these two poles of our identity, a subtle construct that we are visualizing and animating, two wings, left and right, folding inward and spreading outward, expanding and contracting, and between them  a place where light is internalized and an outlet in which the formless light is externalizing, englobing that photosphere all that comes within our influence.  We experience this fravashi, this hieroglyph, over the body and through it, an interface between the body and physical light.  When we walk down the street, this extends around us.  It projects through out glance.  When we think of friends far away and those kept in our prayers, the photosphere extends there.  The more we identify with it, the more it will be continue until when our body stops, our spirit will continue in this personal fravashi, the hieroglyph of our being, carrying the distilate perfume of our being.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The practice closes with the prayer Khatum.</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The Practice of the Symbol has been given to you, it is yours now, to take up, live and transmit at such time as guidance shows you that the time has come.  It is a practice of light, is in the booklet that goes through the steps and summarizes the theory and sources of it.  This is for you to take as you go out.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Alia:  So happy to have been together.  Many of us have been together for many days now.  If you need anything, please contact us.</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Bawa:  I wish you smooth travels back to the places where you live and work, and hope that while you have been here, you have come to feel that this is your home, waiting for you to return.  There are classes twice a week and special gatherings.  The Astana is the spiritual home of all of us, and there is technological capacity to reach out to you wherever you are, and plan to continue to travel here.  I look forward to see you in various places.  There are some upcoming events.  See the website calendar for details.  Many things coming up.  One more thing to mention, there is a new volume, The Mysticism of Music and Sound.  Encourages everyone to reread it, bring it into your classes.  Every year there will be another volume.  It is united in this way, in our collective study and practice.  So much of Murshid's teachings are given in these volumes.  Please be part of this decade long exploration of Murshid's teachings.  Let's cultivate music wherever we gather, especially if you are a musician, bring it into your practice.  We have a musical advisor coming here, developing music for Noor's play, along with others.  Murshid, when he came to the west to unite people, he was to do it with music.  They weren't ready then for world music, but it is coming more now.  Later, Ravan will be playing some music for people here, if you can come.</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We have made the hejira from the Abode to here, but we have not left it behind, plans to return at the end of the summer for a Labor Day retreat.  Wants to say he wishes us joy in our lives and work, friendship growing and deepening.  Many hands make light work.  He feels his work lightening when we are together.  Stay connected and in communication, meet whenever we can.  No prayer is lost or unanswered.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Love and thanks, joy and peace to you. Closing with Salawat.</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 xml:space="preserve">Blessings, </w:t>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 w:val="left" w:pos="3932" w:leader="none"/>
        </w:tabs>
        <w:autoSpaceDE w:val="false"/>
        <w:spacing w:before="0" w:after="0"/>
        <w:rPr>
          <w:rFonts w:ascii="Times New Roman" w:hAnsi="Times New Roman" w:cs="Times New Roman"/>
        </w:rPr>
      </w:pPr>
      <w:r>
        <w:rPr>
          <w:rFonts w:cs="Times New Roman" w:ascii="Times New Roman" w:hAnsi="Times New Roman"/>
        </w:rPr>
        <w:t>Zaynab</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inayatiord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52:00Z</dcterms:created>
  <dc:creator>Kathleen FitzPatrick</dc:creator>
  <dc:description/>
  <cp:keywords/>
  <dc:language>en-US</dc:language>
  <cp:lastModifiedBy>Kathleen FitzPatrick</cp:lastModifiedBy>
  <dcterms:modified xsi:type="dcterms:W3CDTF">2018-03-27T20:52:00Z</dcterms:modified>
  <cp:revision>2</cp:revision>
  <dc:subject/>
  <dc:title/>
</cp:coreProperties>
</file>